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22.07.2022 № 387-П </w:t>
        <w:br/>
        <w:t xml:space="preserve">«Об утверждении прогнозного плана (программы) приватизации государственного имущества Кировской области на 2023 год </w:t>
        <w:br/>
        <w:t>и на период 2024 – 2025 годов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36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к прогнозному плану (программе) приватизации государственного имущества Кировской области на 2023 год и на период 2024 – 2025 годов (далее – Прогнозный план приватизации), утвержденному постановлением Правительства Кировской области от 22.07.2022 № 387-П «Об утверждении прогнозного плана (программы) приватизации государственного имущества Кировской области на 2023 год и на период 2024 – 2025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илу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133548929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7:00Z</dcterms:created>
  <dc:creator>ZarubinaAA</dc:creator>
  <dc:description/>
  <cp:keywords/>
  <dc:language>en-US</dc:language>
  <cp:lastModifiedBy>422</cp:lastModifiedBy>
  <cp:lastPrinted>2023-08-28T11:38:00Z</cp:lastPrinted>
  <dcterms:modified xsi:type="dcterms:W3CDTF">2023-10-09T07:35:00Z</dcterms:modified>
  <cp:revision>4</cp:revision>
  <dc:subject/>
  <dc:title/>
</cp:coreProperties>
</file>